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02.02.2022г.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проверки Управления Карачаево-Черкесской 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 Федеральным законом от 05.04.2013 года №44-ФЗ, за 2019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ЧР на 2021 год (с изменениями), распоряжение Председателя Контрольно-счетной палаты Карачаево-Черкесской Республики от 06.12.2021г. № 65-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Цель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 Федеральным законом от 05.04.2013 года №44-ФЗ, за 201-2020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ъект контрольного мероприятия: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в сфере закупок.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2019-2020 го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7.12.2021 года по 27.12.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нормативно-правовая база Учреждения соответствует действующему законодательству. Однако, нормативно-правовыми документами, регламентирующими деятельность Управления, не определены полномочия по осуществлению  контроля за обоснованием НМЦ и способом определения поставщика,  в целях более полной реализации возложенных на Управление задач по эффективному использованию средств республиканск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отсутствует реест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й – возможных Заказчиков и  реестр Заказчиков на соответствующий год. Таким образом, учет и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Указа Главы КЧР от 24.06.2019 года №112 «О мерах по совершенствованию системы закупок товаров, работ и услуг для обеспечения государственных нужд КЧР» в полной мере не вед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ставленным на проверку Управлением, проведен аудит в сфере закупок, который показал, что из порядка 113 организаций (по уточненным с Управлением данным), финансируемых их средств республиканского бюджета (в том числе 33 медицинских организаций) в 2019 году только 43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ли закупки через Управление (или 54%) на общую сумму 15 032 409,7 тыс. рублей. Общая экономия бюджета составила 52 514,5 тыс. рублей (или 0,3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на то, что в 2020 году количество организаций осуществляющих закупки через Управление увеличилось (50 организаций), сумма  проведенных торгов существенно сократилась и составила 3 032 409,7 тыс. рублей, при этом экономия бюджета выросла до 344 522,0 тыс. рублей (или 11,4% от суммы проведенных торгов)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наблюдается, что при значительном сокращении суммы проведенных торгов, с увеличением количества организаций, осуществляющих закупки через Управление, увеличивается экономия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ходования бюджетных средств показал, что на 2019 год утвержден лимит бюджетных средств на сумму 5 179,9 тыс. рублей, финансирование составило 5 154,6 тыс. рублей или 99,5%, а   кассовые расходы Управления составили 5 124,9 тыс. рублей, что составляет 98,9% от общего годового лимита. Т.о. исполнение сметы расходов на 2019 год составило 98,9%. Основная сумма расходов приходится на оплату труда и начисления на выплаты по оплате труда 4 108,4 тыс. рублей или 80,2%, остальные 19,8% на расходы по содержанию аппара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2020 год лимит бюджетных средств утвержден в сумме 5 720,2 тыс. рублей, что на 10,4% выше лимита расходов на 2019 год за счет увеличения заработной платы, повышения стоимости услуг по содержанию имущества. Исполнение сметы расходов Управления на 2020 год составило 5 651,3 тыс. рублей, что составляет 98,8% от общего годового лимита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сходования бюджетных средств в 2019 году выявлены выплаты штрафов за нарушение условий контрактов (договоров) на общую сумму 71,2 тыс. рублей, что является неэффективным использованием бюджетных средств. В 2020 году данных нарушений неэффективного использования бюджетных средств не допускалось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штатного расписания и оплаты труда показал, что штатная численность Управления на момент проверки укомплектована на 100%. В соответствии с действующим законодательством Управлением  разработаны и утверждены Положение об оплате труда и Положение о премировании, оказании материальной помощи и осуществлении ежеквартальных и единовременных выплат государственным гражданским служащим Управления КЧР в сфере закупок. При этом плановые показател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оказатели оценки эффективности работы) 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оторых начислялась премия, не разработан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результате проверки использования служебного автотранспорта и списания ГСМ нарушений не установлено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нализ дебиторской и кредиторской задолженности показал, что просроченная дебиторская задолженность по состоянию на 01.01.2019 года в сумме 10,0 тыс. рублей уменьшилась и на конец проверяемого периода составила 5,6 тыс. рублей, что является неэффективным использованием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хгалтерский (бюджетный) учет осуществлялся в соответствии с действующим законодательством. Нарушений ведения бухгалтерского учета, кассовых и банковских операций не установле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КЧР в сфере закупок мероприятия по противодействию коррупции реализованы в полном объеме в соответствии с  Федеральным законом от 25.12.2008 №273-Ф «О противодействии корруп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ить Представление в  </w:t>
      </w:r>
      <w:r>
        <w:rPr>
          <w:rFonts w:cs="Times New Roman" w:ascii="Times New Roman" w:hAnsi="Times New Roman"/>
          <w:sz w:val="28"/>
          <w:szCs w:val="28"/>
        </w:rPr>
        <w:t>Управление КЧР в сфер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онное письмо курирующему Заместителю Председателя Правительства КЧ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                                              Кидралиев Х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1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2-05-11T07:00:00Z</dcterms:modified>
  <cp:revision>94</cp:revision>
  <dc:subject/>
  <dc:title/>
</cp:coreProperties>
</file>